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9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5505-4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ликвидационной комиссии СОТ «Рубин» Симонова Сергея Александ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имонов С.А. являясь на момент совершения административного правонарушения руководителем ликвидационной комиссии СОТ «Рубин», расположенного по адресу: г. Нижневартовск, район РЭБ Флота, что подтверждается выпиской из ЕГРЮЛ, несвоевременно – 05.04.2024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монов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Симон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Симонова С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имонова С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имонова С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0780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Т «Рубин» от 03.06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имон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ликвидационной комиссии СОТ «Рубин» Симонов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